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48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оскалёва Андрея Михайловича, родившегося * года в Тюменской области, гражданина Российской Федерации, проживающего по адресу: мкр. *, д.*, кв.*, г. *, Тюменская область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7.2024 года, в 17 часов 12 минут на 85 км автодороги Сургут - Когалым в Сургутском районе ХМАО-Югры, Москалёв А.М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Москалёва А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алёв А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оскалё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оскалёва А.М. в совершении правонарушения подтверждается материалами дела: протоколом от 10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7.2024 года в которой так же изображено и описано совершение правонарушения Москалёвым А.М.; схемой дислокации дорожных знаков и дорожной разметки; письменными объяснениями Москалёва А.М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оскалёва А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оскалёва А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оскалёва А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оскалёва А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скалёва Андре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37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